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5.12.2016. (Grupa I i II) ; 16.12.2016. (Grupa III i 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002280" cy="689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I – 11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ј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к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и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с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х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рквењ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раг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ор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ни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в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раг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ић Мале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лем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па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V – 12:3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арџ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њам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рч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сла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јет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н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Џе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з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каш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  <w:t>Маџга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  <w:t>Рад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  <w:t>Вуј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3pt;mso-wrap-distance-left:9pt;mso-wrap-distance-right:0pt;mso-wrap-distance-top:0pt;mso-wrap-distance-bottom:0pt;margin-top:134.45pt;mso-position-vertical-relative:page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I – 11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ј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к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и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тр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с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х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рквења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аг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ор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нк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ни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нк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в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с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е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аг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вић Малеш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леми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пад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V – 12: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марџ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м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њам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рча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сла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јети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нч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ч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Џеб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за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каш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/>
                              </w:rPr>
                              <w:t>Маџгаљ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  <w:t>Радов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  <w:t>Вуј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93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1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то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гд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ч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и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г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ог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ух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ан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х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ј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ј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2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раг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јан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иљан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идосла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ку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б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Ра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н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ља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в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Ждр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BA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6.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1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тонић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ста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ј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гд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чан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ади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и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г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огов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ух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ан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хов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ј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ј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2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раг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мј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јан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иљан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ку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идосла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куч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б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Ра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нлиј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љакић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ва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Ждрал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BA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ћ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л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овач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01:00Z</dcterms:created>
  <dc:creator>user</dc:creator>
  <dc:description/>
  <cp:keywords/>
  <dc:language>en-US</dc:language>
  <cp:lastModifiedBy>mc</cp:lastModifiedBy>
  <cp:lastPrinted>2014-11-05T09:41:00Z</cp:lastPrinted>
  <dcterms:modified xsi:type="dcterms:W3CDTF">2016-12-08T20:09:00Z</dcterms:modified>
  <cp:revision>4</cp:revision>
  <dc:subject/>
  <dc:title>Spisak studenata po grupama za laboratorijske vježbe iz Elektronike I</dc:title>
</cp:coreProperties>
</file>